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CULTURA FÍSICA Y DEPORTE DEL HONORABLE CONGRESO DEL ESTADO DE YUCATAN, DE FECHA VEINTISIETE DE FEBRERO DEL AÑO DOS MIL VEINTE.-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xml:space="preserve"> siendo las trece horas con treinta y cinco minutos del día veintisiete de febrero del año dos mil veinte, se reunieron los integrantes de la Comisión Permanente de Cultura Física y Deporte, ciudadanos diputados y diputada Miguel Esteban Rodríguez Baqueiro, Luis Enrique Borjas Romero, Leticia Gabriela Euan Mis y Lizzete Janice Escobedo Salazar,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Leticia Gabriela Euan Mis, Secretaria de la Comisión Permanente de Cultura Física y Deporte, pasó lista de asistencia y existiendo el cuórum reglamentario, se declaró legalmente constituida la sesión. Se justificó la inasistencia de los diputados, Fátima del Rosario Perera Salazar, Harry Gerardo Rodríguez Botello Fierro y Mario Alejandro Cuevas Men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iguel Esteban Rodríguez Baqueiro, Presidente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22 de octubre de 2019.</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a)</w:t>
      </w:r>
      <w:r>
        <w:rPr>
          <w:rFonts w:cs="Tahoma" w:ascii="Tahoma" w:hAnsi="Tahoma"/>
          <w:sz w:val="24"/>
          <w:szCs w:val="24"/>
          <w:lang w:val="es-MX"/>
        </w:rPr>
        <w:t xml:space="preserve"> Continuación del análisis de la </w:t>
      </w:r>
      <w:r>
        <w:rPr>
          <w:rFonts w:cs="Tahoma" w:ascii="Tahoma" w:hAnsi="Tahoma"/>
          <w:bCs/>
          <w:sz w:val="24"/>
          <w:szCs w:val="24"/>
          <w:lang w:val="es-MX"/>
        </w:rPr>
        <w:t>Iniciativa de Decreto por el que se reforma la fracción VI y VIII del artículo 13 BIS de la Ley de Cultura Física y Deporte del Estado de Yucatán, signada por la Diputada Kathia María Bolio Pinelo</w:t>
      </w:r>
      <w:r>
        <w:rPr>
          <w:rFonts w:cs="Tahoma" w:ascii="Tahoma" w:hAnsi="Tahoma"/>
          <w:sz w:val="24"/>
          <w:szCs w:val="24"/>
          <w:lang w:val="es-MX"/>
        </w:rPr>
        <w:t xml:space="preserve">, y </w:t>
      </w:r>
    </w:p>
    <w:p>
      <w:pPr>
        <w:pStyle w:val="Normal"/>
        <w:spacing w:lineRule="auto" w:line="360"/>
        <w:ind w:left="851" w:hanging="0"/>
        <w:jc w:val="both"/>
        <w:rPr/>
      </w:pPr>
      <w:r>
        <w:rPr>
          <w:rFonts w:cs="Tahoma" w:ascii="Tahoma" w:hAnsi="Tahoma"/>
          <w:b/>
          <w:sz w:val="24"/>
          <w:szCs w:val="24"/>
          <w:lang w:val="es-MX"/>
        </w:rPr>
        <w:t>b)</w:t>
      </w:r>
      <w:r>
        <w:rPr>
          <w:rFonts w:cs="Tahoma" w:ascii="Tahoma" w:hAnsi="Tahoma"/>
          <w:b/>
          <w:color w:val="000000"/>
          <w:sz w:val="24"/>
          <w:szCs w:val="24"/>
          <w:lang w:val="es-MX"/>
        </w:rPr>
        <w:t xml:space="preserve"> </w:t>
      </w:r>
      <w:r>
        <w:rPr>
          <w:rFonts w:cs="Tahoma" w:ascii="Tahoma" w:hAnsi="Tahoma"/>
          <w:color w:val="000000"/>
          <w:sz w:val="24"/>
          <w:szCs w:val="24"/>
          <w:lang w:val="es-MX"/>
        </w:rPr>
        <w:t xml:space="preserve">Continuación del análisis de la </w:t>
      </w:r>
      <w:r>
        <w:rPr>
          <w:rFonts w:cs="Tahoma" w:ascii="Tahoma" w:hAnsi="Tahoma"/>
          <w:bCs/>
          <w:color w:val="000000"/>
          <w:sz w:val="24"/>
          <w:szCs w:val="24"/>
          <w:lang w:val="es-MX"/>
        </w:rPr>
        <w:t>Iniciativa con proyecto de decreto por el que se reforma la Ley de Cultura Física y Deporte del Estado de Yucatán, en materia de seguro médico y de vida a deportistas, suscrita por la Diputada Lizzete Janice Escobedo Salazar.</w:t>
      </w:r>
    </w:p>
    <w:p>
      <w:pPr>
        <w:pStyle w:val="Normal"/>
        <w:spacing w:lineRule="auto" w:line="360"/>
        <w:ind w:firstLine="708"/>
        <w:rPr>
          <w:rFonts w:ascii="Tahoma" w:hAnsi="Tahoma" w:cs="Tahoma"/>
          <w:b/>
          <w:b/>
          <w:bCs/>
          <w:color w:val="000000"/>
          <w:sz w:val="24"/>
          <w:szCs w:val="24"/>
          <w:lang w:val="es-MX"/>
        </w:rPr>
      </w:pPr>
      <w:r>
        <w:rPr>
          <w:rFonts w:cs="Tahoma" w:ascii="Tahoma" w:hAnsi="Tahoma"/>
          <w:b/>
          <w:b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solicitó la dispensa de la lectura al acta de la sesión de fecha 22 de octubre de 2019, lo cual fue aprobado por unanimidad, por lo que sometió a votación dicha acta, aprobándose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inciso “a” de los asuntos en cartera, en el marco del estudio de la iniciativa de decreto por el que se reforma la fracción VI y VIII del artículo 13 bis de la Ley de Cultura Física y Deporte del Estado de Yucatán, el Diputado Presidente instruyó a la Secretaría General para que distribuya la ficha técnica y cuadro comparativo, correspondientes, continuando de esa forma con el análisis respectiv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Más adelante, al no haber observaciones, el Diputado Presidente propuso instruir a la Secretaría General para que elabore el proyecto de dictamen de la iniciativa en estudio, a fin de que presentado para su análisis, discusión y votación en una sesión posterior. Dicha propuesta fue sometida a votación y aprobada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inciso “b” de los asuntos en cartera, en el marco del estudio de la iniciativa con proyecto de decreto por el que se reforma la Ley de Cultura Física y Deporte del Estado de Yucatán, en materia de seguro médico y de vida a deportistas, el Diputado Presidente solicitó a la Secretaría General que distribuya la ficha técnica y el cuadro comparativo respectiv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osteriormente, en el uso de la voz, la Diputada Lizzete Janice Escobedo Salazar, promovente de la iniciativa en cuestión, explicó que ésta tiene como finalidad dotar de seguro médico y de vida a los deportistas seleccionados o preseleccionados estatales que acuden a eventos en representación de Yucatán, señalando que está consciente de la situación económica que atraviesa el Estado y el país, por lo que propuso solicitar una reunión con el titular del IDEY para encontrar las mejores alternativas. Al respecto, el Diputado Presidente indicó que buscará que se realice una reunión con dicho funcionario para tratar el tema, para lo cual informará previamente a los diputados integrantes de esta Comi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trece horas con treinta y ocho del día veintisiete de febrero del año dos mil veinte.</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8"/>
                <w:szCs w:val="18"/>
              </w:rPr>
              <w:t>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DIP. </w:t>
            </w:r>
            <w:r>
              <w:rPr>
                <w:rFonts w:cs="Arial" w:ascii="Tahoma" w:hAnsi="Tahoma"/>
                <w:b/>
                <w:sz w:val="18"/>
                <w:szCs w:val="18"/>
              </w:rPr>
              <w:t>MIGUEL ESTEBAN RODRÍGUEZ BAQUEIRO</w:t>
            </w:r>
            <w:r>
              <w:rPr>
                <w:rFonts w:cs="Tahoma" w:ascii="Tahoma" w:hAnsi="Tahoma"/>
                <w:b/>
                <w:sz w:val="18"/>
                <w:szCs w:val="18"/>
              </w:rPr>
              <w:t>.</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pPr>
            <w:r>
              <w:rPr>
                <w:rFonts w:cs="Arial" w:ascii="Tahoma" w:hAnsi="Tahoma"/>
                <w:b/>
                <w:sz w:val="18"/>
                <w:szCs w:val="18"/>
              </w:rPr>
              <w:t>VICE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LUIS ENRIQUE BORJAS ROMERO</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800"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sz w:val="18"/>
                <w:szCs w:val="18"/>
              </w:rPr>
            </w:pPr>
            <w:r>
              <w:rPr>
                <w:rFonts w:cs="Arial" w:ascii="Tahoma" w:hAnsi="Tahoma"/>
                <w:b/>
                <w:sz w:val="18"/>
                <w:szCs w:val="18"/>
              </w:rPr>
              <w:t>DIP. LETICIA GABRIELA EUAN MIS.</w:t>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t>DIP. LIZZETE JANICE ESCOBEDO SALAZAR.</w:t>
            </w:r>
          </w:p>
        </w:tc>
      </w:tr>
      <w:tr>
        <w:trPr>
          <w:trHeight w:val="140" w:hRule="atLeast"/>
        </w:trPr>
        <w:tc>
          <w:tcPr>
            <w:tcW w:w="4147"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522"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27 DE FEBRERO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Playball" w:hAnsi="Playball" w:cs="Playball"/>
                            </w:rPr>
                          </w:pPr>
                          <w:r>
                            <w:rPr>
                              <w:rFonts w:cs="Playball" w:ascii="Playball" w:hAnsi="Playball"/>
                            </w:rPr>
                            <w:t>“</w:t>
                          </w:r>
                          <w:r>
                            <w:rPr>
                              <w:rFonts w:cs="Playball" w:ascii="Playball" w:hAnsi="Playball"/>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Playball" w:hAnsi="Playball" w:cs="Playball"/>
                      </w:rPr>
                    </w:pPr>
                    <w:r>
                      <w:rPr>
                        <w:rFonts w:cs="Playball" w:ascii="Playball" w:hAnsi="Playball"/>
                      </w:rPr>
                      <w:t>“</w:t>
                    </w:r>
                    <w:r>
                      <w:rPr>
                        <w:rFonts w:cs="Playball" w:ascii="Playball" w:hAnsi="Playball"/>
                      </w:rPr>
                      <w:t>LXII Legislatura de la paridad de géner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02:00Z</dcterms:created>
  <dc:creator>Ana</dc:creator>
  <dc:description/>
  <cp:keywords/>
  <dc:language>en-US</dc:language>
  <cp:lastModifiedBy>francisco Uicab</cp:lastModifiedBy>
  <cp:lastPrinted>2012-09-28T10:49:00Z</cp:lastPrinted>
  <dcterms:modified xsi:type="dcterms:W3CDTF">2020-06-10T17:12:00Z</dcterms:modified>
  <cp:revision>10</cp:revision>
  <dc:subject/>
  <dc:title>ACTA DE LA SESIÓN DE TRABAJO DE LA GRAN COMISIÓN DEL HONORABLE CONGRESO DEL ESTADO DE YUCATAN, DE FECHA VEINTIOCHO DE OCTUBRE DEL AÑO DOS MIL CUATRO</dc:title>
</cp:coreProperties>
</file>